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756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Кочаряна Ваге Саргисо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2.2025 должностное лицо Кочарян Ваге Саргисович, являясь руководителем </w:t>
      </w:r>
      <w:r>
        <w:rPr>
          <w:rStyle w:val="CatOrganizationNamegrp26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  <w:r>
        <w:rPr>
          <w:rStyle w:val="CatPhoneNumbergrp31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2025 в </w:t>
      </w:r>
      <w:r>
        <w:rPr>
          <w:rStyle w:val="CatTimegrp27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арян Ваге Саргис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очаряна Ваге Саргисович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Кочаряна Ваге Саргисовича в совершении административного правонарушения суду представлены следующие доказательства: протокол об административном правонарушении 1150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очаряна Ваге Саргисо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Кочаряна Ваге Саргисо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очаряна Ваге Саргис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7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8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</w:t>
      </w:r>
      <w:r>
        <w:rPr>
          <w:rStyle w:val="CatAddressgrp4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ОСФР по ХМАО-Югре, л/с 04874Ф87010), кор. счет N 40102810245370000007, ИНН </w:t>
      </w:r>
      <w:r>
        <w:rPr>
          <w:rStyle w:val="CatPhoneNumbergrp32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3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86310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8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756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PhoneNumbergrp31rplc22">
    <w:name w:val="cat-PhoneNumber grp-31 rplc-22"/>
    <w:basedOn w:val="DefaultParagraphFont"/>
    <w:qFormat/>
    <w:rPr/>
  </w:style>
  <w:style w:type="character" w:styleId="CatTimegrp27rplc29">
    <w:name w:val="cat-Time grp-27 rplc-29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